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0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усаинова Е.М. совершила административное правонарушение, предусмотренное частью 1 статьи 20.25 КоАП РФ, а именно по постановлению № &lt; данные изъяты &gt; Хусаиновой Е.М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усаинова Е.М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усаинова Е.М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усаиновой Е.М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усаиновой Е.М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