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5-1-200/20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2 года</w:t>
        <w:tab/>
        <w:t xml:space="preserve">          </w:t>
        <w:tab/>
        <w:tab/>
        <w:t xml:space="preserve">                            </w:t>
        <w:tab/>
        <w:t xml:space="preserve">                             с. Пестрецы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Пестречинскому району Республики Татарстан Минабутдинова А.Г., 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Хамидуллина И. И., &lt; данные изъяты &gt;,</w:t>
      </w:r>
    </w:p>
    <w:p>
      <w:pPr>
        <w:pStyle w:val="Normal"/>
        <w:ind w:firstLine="54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 данные изъяты &gt;. Хамидуллин И.И. отсутствовал по месту жительства по адресу: &lt; данные изъяты &gt;, нарушив ограничение в виде запрета пребывания вне жилого помещения, являющегося местом жительства в период времени с &lt; данные изъяты &gt;, установленного решением Приволжского районного суда г. Казани от &lt; данные изъяты &gt;, будучи при этом уже привлеченным к административной ответственности по части 1 статьи 19.24 КоАП РФ, постановлением мирового судьи судебного участка № 1 по Пестречинскому судебному району Республики Татарстан от 23 ноября 2021 года, тем самым Хамидуллин И.И. совершил административное правонарушение, ответственность за которое предусмотрена ч. 3 ст.19.24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мидуллин И.И. вину признал, в содеянном раская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Хамидуллина И.И. состава административного правонарушения, предусмотренного частью 3 статьи 19.24 Кодекса Российской Федерации об административных правонарушениях, что также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&lt; данные изъяты &gt;, в котором изложена сущность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Приволжского районного суда г. Казани от 02 декабря 2019 года, которым установлен административный надзор в отношении Хамидуллина И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нее, постановлением мирового судьи судебного участка № 1 по Пестречинскому судебному району Республики Татарстан от 23 ноября 2021 года Хамидуллин И.И. привлекался к административной ответственности по части 1 статьи 19.24 КоАП РФ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изложенного мировой судья приходит к выводу о наличии вины Хамидуллина И.И.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а именно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Хамидуллину И.И. мировой судья учитывает характер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мировой судья принимает во внимание признание Хамидуллиным И.И. своей вины, раскаяние в содеян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ее обстоятельство то, что Хамидуллин И.И. ранее неоднократно привлекался к административной ответственности за совершение аналогич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руководствуясь</w:t>
      </w:r>
      <w:r>
        <w:rPr>
          <w:color w:val="000000"/>
          <w:sz w:val="28"/>
          <w:szCs w:val="28"/>
        </w:rPr>
        <w:t xml:space="preserve"> частью 3 статьи 19.24, статьями 24.5, 29.9,</w:t>
      </w:r>
      <w:r>
        <w:rPr>
          <w:sz w:val="28"/>
          <w:szCs w:val="28"/>
        </w:rPr>
        <w:t xml:space="preserve">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Хамидуллина И. И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на срок 12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 данные изъяты 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Минабутдинова А.Г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4B9DDE846B420E97082030FF80BDBD90C8862D4F5E4B795DC20C4294E6D76ACF335E12A7F08I8M" TargetMode="External"/><Relationship Id="rId3" Type="http://schemas.openxmlformats.org/officeDocument/2006/relationships/hyperlink" Target="consultantplus://offline/ref=FCFE65C6D59D9268DE70AE21762F88DCFD6C56A86391EFB8F1CB52901244D46958B3B00A79C9FAE0iBQ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