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&lt; данные изъяты &gt;  Хусаиновой Е.М. назначено наказание в виде административного штрафа в размере 1 500 рублей за совершение административного правонарушения по части 4 статьи 12.16 КоАП РФ, однако в предусмотренный законом срок административный штраф Хусаинова Е.М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Хусаинова Е.М. вину признала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3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3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