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95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Алексаняна А.А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года было выявлено, что Алексанян А.А. совершил административное правонарушение, предусмотренное частью 1 статьи 20.25 КоАП РФ, а именно по постановлению &lt;данные изъяты&gt; года Алексаняну А.А. назначено наказание в виде административного штрафа в размере 500 рублей за совершение административного правонарушения по части 2 статьи 12.29 КоАП РФ, однако в предусмотренный законом срок административный штраф Алексанян А.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Алексанян А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Алексаняна А.А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Алексаняна А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&lt;данные изъяты&gt; года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Алексаняну А.А. &lt;данные изъяты&gt; года, была получена адресатом &lt;данные изъяты&gt; года. Таким образом, последним днем для оплаты штрафа являлось &lt;данные изъяты&gt; года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 штрафа в 60 - дневный срок, предусмотренный частью 1 статьи 32.2 КоАП РФ, Алексанян А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лексаняну А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Алексаняна А.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