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9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Алексаняна А.А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Алексанян А.А. совершил административное правонарушение, предусмотренное частью 1 статьи 20.25 КоАП РФ, а именно по постановлению &lt;данные изъяты&gt; года Алексаняну А.А. назначено наказание в виде административного штрафа в размере 500 рублей за совершение административного правонарушения по части 2 статьи 12.29 КоАП РФ, однако в предусмотренный законом срок административный штраф Алексанян А.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Алексанян А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Алексаняна А.А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Алексаняна А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Алексаняну А.А. &lt;данные изъяты&gt; года, была получена адресатом &lt;данные изъяты&gt; года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Алексанян А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лексаняну А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лексаняна А.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