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Шайдуллина А.С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Шайдуллин А.С. совершил административное правонарушение, предусмотренное частью 1 статьи 20.25 КоАП РФ, а именно по постановлению &lt;данные изъяты&gt; года Шайдуллину А.С. назначено наказание в виде административного штрафа в размере 500 рублей за совершение административного правонарушения по части 2 статьи 12.3 КоАП РФ, однако в предусмотренный законом срок административный штраф Шайдуллин А.С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Шайдуллин А.С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Шайдуллина А.С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Шайдуллина А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Шайдуллиным А.С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Шайдуллин А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Шайдуллину А.С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дуллина А.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