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8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Чадаева П.В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Чадаев П.В. совершил административное правонарушение, предусмотренное частью 1 статьи 20.25 КоАП РФ, а именно по постановлению &lt;данные изъяты&gt; года Чадаеву П.В. назначено наказание в виде административного штрафа в размере 500 рублей за совершение административного правонарушения по части 1 статьи 12.29 КоАП РФ, однако в предусмотренный законом срок административный штраф Чадаев П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Чадаев П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Чадаева П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Чадаева П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Чадаеву П.В. &lt;данные изъяты&gt; года, была получена адресатом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Чадаев П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Чадаеву П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адаева П.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