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8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Ефимова Н. В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было выявлено, что Ефимов Н.В. совершил административное правонарушение, предусмотренное частью 1 статьи 20.25 КоАП РФ, а именно по постановлению № &lt; данные изъяты &gt; Ефимову Н.В. назначено наказание в виде административного штрафа в размере 500 рублей за совершение административного правонарушения по части 1 статьи 12.2 КоАП РФ, однако в предусмотренный законом срок административный штраф Ефимов Н.В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Ефимов Н.В. вину признал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Ефимова Н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Ефимовым Н.В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Ефимов Н.В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фимову Н.В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Ефимова Н. В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