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185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9 марта 2022 года      </w:t>
        <w:tab/>
        <w:t xml:space="preserve">          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Юсупова И. Ш., &lt; данные изъяты &gt;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&lt; данные изъяты &gt;, Юсупов И.Ш. по ул. &lt; данные изъяты &gt; управлял автомобилем </w:t>
      </w:r>
      <w:r>
        <w:rPr>
          <w:rFonts w:cs="Times New Roman" w:ascii="Times New Roman" w:hAnsi="Times New Roman"/>
          <w:sz w:val="28"/>
          <w:szCs w:val="28"/>
          <w:lang w:val="en-US"/>
        </w:rPr>
        <w:t>Daewo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ia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В &lt; данные изъяты &gt;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опьянения, отказался от прохождения медицинского освидетельствовани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Юсупов И.Ш. вину признал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Юсупова И.Ш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видеозаписью, объяснение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несогласием лица, подозреваемого в совершении административного правонарушения с результатами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Юсупову И.Ш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Юсупова И.Ш. на медицинское освидетельствование свидетельствует наличие видеозаписи, в связи с чем оснований сомневаться в надлежащем проведении процессуальных действий нет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Юсупов И.Ш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Юсупову И.Ш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смягчающих вину обстоятельств мировой судья принимает во внимание то, что Юсупов И.Ш. признал свою вину, в содеянном раскаялся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4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части 11 статьи 27.13 КоАП РФ, </w:t>
      </w:r>
      <w:r>
        <w:rPr>
          <w:i w:val="false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i w:val="false"/>
            <w:sz w:val="28"/>
            <w:szCs w:val="28"/>
          </w:rPr>
          <w:t>части 9</w:t>
        </w:r>
      </w:hyperlink>
      <w:r>
        <w:rPr>
          <w:i w:val="false"/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i w:val="false"/>
            <w:sz w:val="28"/>
            <w:szCs w:val="28"/>
          </w:rPr>
          <w:t>методическими указаниями</w:t>
        </w:r>
      </w:hyperlink>
      <w:r>
        <w:rPr>
          <w:i w:val="false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Юсупова И. Ш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&lt; данные изъяты &gt;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Юсупову И.Ш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Юсупова И.Ш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