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1-182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 xml:space="preserve">                  </w:t>
        <w:tab/>
        <w:tab/>
        <w:t xml:space="preserve">     с. Пестрец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Хафизова Ф.Ф., &lt;данные изъяты&gt;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Хафизов Ф.Ф. в установленный законом срок не подал отчет об использовании лесов за &lt;данные изъяты&gt; год по форме № 1-ИЛ в Министерство лесного хозяйства Республики Татарстан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В судебном заседании Хафизов Ф.Ф. вину признал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>Вина Хафизова Ф.Ф. подтверждается протоколом об административном правонарушении, договором безвозмездного пользования лесным участком для ведения сельского хозяйства &lt;данные изъяты&gt;, актом приема-передачи лесного участка, предоставляемого в безвозмездное пользование в целях использования лесов для ведения сельского хозяйства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Хафизов Ф.Ф. в установленный законом срок не подал отчет об использовании лесов за &lt;данные изъяты&gt; год по форме № 1-ИЛ в Министерство лесного хозяйства Республики Татарста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 установленной вину Хафизова Ф.Ф. в совершении административного правонарушения, ответственность за которое предусмотрена статьей 19.7 КоАП РФ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Хафизовым Ф.Ф. правонарушения, степень его общественной опасности, а также тот факт, что сведений о привлечении его ранее к административной ответственности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мировой судья полагает возможным назначить Хафизову Ф.Ф.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физова Ф.Ф. виновным в совершении административного правонарушения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