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 5-1-180/202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</w:t>
        <w:tab/>
        <w:tab/>
        <w:tab/>
        <w:tab/>
        <w:tab/>
        <w:t xml:space="preserve">                  </w:t>
        <w:tab/>
        <w:tab/>
        <w:t xml:space="preserve">     с. Пестрец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в отношении Сайфутдинова Т.Х., &lt; данные изъяты &gt;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Сайфутдинов Т.Х. в установленный законом срок не подал отчет об использовании лесов за 2021 год по форме № 1-ИЛ в Министерство лесного хозяйства Республики Татарстан.</w:t>
      </w:r>
    </w:p>
    <w:p>
      <w:pPr>
        <w:pStyle w:val="TextBodyIndent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В судебном заседании Сайфутдинов Т.Х. вину признал.</w:t>
      </w:r>
    </w:p>
    <w:p>
      <w:pPr>
        <w:pStyle w:val="TextBodyIndent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600"/>
        <w:rPr/>
      </w:pPr>
      <w:r>
        <w:rPr>
          <w:sz w:val="28"/>
          <w:szCs w:val="28"/>
        </w:rPr>
        <w:t>Вина Сайфутдинова Т.Х. подтверждается протоколом об административном правонарушении, договором купли-продажи лесных насаждений № 2, актом приема-передачи лесных насаждений, актом осмотра лесосеки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суда нет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 Сайфутдинов Т.Х. в установленный законом срок не подал отчет об использовании лесов за 2021 год по форме № 1-ИЛ в Министерство лесного хозяйства Республики Татарстан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считает установленной вину Сайфутдинова Т.Х. в совершении административного правонарушения, ответственность за которое предусмотрена статьей 19.7 КоАП РФ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Сайфутдиновым Т.Х. правонарушения, степень его общественной опасности, а также тот факт, что сведений о привлечении его ранее к административной ответственности не имеет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судом не установлено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мировой судья полагает возможным назначить Сайфутдинову Т.Х.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айфутдинова Т. Х.  виновным в совершении административного правонарушения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1134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