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1-179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ab/>
        <w:tab/>
        <w:t xml:space="preserve">                  </w:t>
        <w:tab/>
        <w:tab/>
        <w:t xml:space="preserve">     с. Пестрец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Юсупова И. И., &lt;данные изъяты&gt;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Юсупов И.И. в установленный законом срок не подал отчет об использовании лесов за 2021 год по форме № 1-ИЛ в Министерство лесного хозяйства Республики Татарстан.</w:t>
      </w:r>
    </w:p>
    <w:p>
      <w:pPr>
        <w:pStyle w:val="2"/>
        <w:ind w:firstLine="600"/>
        <w:rPr/>
      </w:pPr>
      <w:r>
        <w:rPr>
          <w:sz w:val="28"/>
          <w:szCs w:val="28"/>
        </w:rPr>
        <w:t>На судебное заседание Юсупов И.И. не явился, извещен надлежащим образом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Юсупова И.И.</w:t>
      </w:r>
    </w:p>
    <w:p>
      <w:pPr>
        <w:pStyle w:val="TextBodyIndent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>Вина Юсупова И.И. подтверждается протоколом об административном правонарушении, договором купли-продажи лесных насаждений № 4, актом приема-передачи лесных насаждений, актом осмотра лесосеки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Юсупов И.И. в установленный законом срок не подал отчет об использовании лесов за 2021 год по форме № 1-ИЛ в Министерство лесного хозяйства Республики Татарста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считает установленной вину Юсупова И.И. в совершении административного правонарушения, ответственность за которое предусмотрена статьей 19.7 КоАП РФ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Юсуповым И.И. правонарушения, степень его общественной опасности, а также тот факт, что сведений о привлечении его ранее к административной ответственности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мировой судья полагает возможным назначить Юсупову И.И.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супова И. И.  виновным в совершении административного правонарушения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