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7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Устиновской А. В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было выявлено, что Устиновская А.В. совершила административное правонарушение, предусмотренное частью 1 статьи 20.25 КоАП РФ, а именно по постановлению &lt; данные изъяты &gt; Устиновской А.В. назначено наказание в виде административного штрафа в размере 1 000 рублей за совершение административного правонарушения по части 2 статьи 12.16 КоАП РФ, однако в предусмотренный законом срок административный штраф Устиновская А.В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Устиновская А.В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Устиновской А.В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Устиновской А.В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Устиновской А.В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Устиновская А.В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Устиновской А.В. административного наказания в виде штрафа в сумме 2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Устиновскую А. В. виннов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2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