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73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Устиновской А. В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Устиновская А.В. совершила административное правонарушение, предусмотренное частью 1 статьи 20.25 КоАП РФ, а именно по постановлению № &lt; данные изъяты &gt; Устиновской А.В. назначено наказание в виде административного штрафа в размере 1 000 рублей за совершение административного правонарушения по части 2 статьи 12.16 КоАП РФ, однако в предусмотренный законом срок административный штраф Устиновская А.В. не уплатила.</w:t>
      </w:r>
    </w:p>
    <w:p>
      <w:pPr>
        <w:pStyle w:val="21"/>
        <w:rPr/>
      </w:pPr>
      <w:r>
        <w:rPr>
          <w:sz w:val="28"/>
          <w:szCs w:val="28"/>
        </w:rPr>
        <w:t>На судебное заседание Устиновская А.В. не явилась, извещена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Устиновской А.В.</w:t>
      </w:r>
    </w:p>
    <w:p>
      <w:pPr>
        <w:pStyle w:val="21"/>
        <w:rPr/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Устиновской А.В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Устиновской А.В. &lt; данные изъяты &gt;, была получена адресатом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Устиновская А.В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Устиновской А.В. административного наказания в виде штрафа в сумме 2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Устиновскую А. В. виннов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2 000  рублей 00 копее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