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7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огова Е. А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Богов Е.А. совершил административное правонарушение, предусмотренное частью 1 статьи 20.25 КоАП РФ, а именно по постановлению № &lt; данные изъяты &gt;  Богову Е.А. назначено наказание в виде административного штрафа в размере 500 рублей за совершение административного правонарушения по части 6 статьи 12.16 КоАП РФ, однако в предусмотренный законом срок административный штраф Богов Е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Богов Е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огова Е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огова Е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Боговым Е.А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огов Е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огову Е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гова Е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