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6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</w:t>
        <w:tab/>
        <w:t xml:space="preserve">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медова Ш. Ш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Мамедов Ш.Ш. совершил административное правонарушение, предусмотренное частью 1 статьи 20.25 КоАП РФ, а именно по постановлению № &lt; данные изъяты &gt;  Мамедову Ш.Ш. назначено наказание в виде административного штрафа в размере 500 рублей за совершение административного правонарушения по части 2 статьи 12.3 КоАП РФ, однако в предусмотренный законом срок административный штраф Мамедов Ш.Ш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медов Ш.Ш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медова Ш.Ш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амедова Ш.Ш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Мамедовым Ш.Ш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медов Ш.Ш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медову Ш.Ш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медова Ш. Ш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