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6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олдырева А. Е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Болдырев А.Е. совершил административное правонарушение, предусмотренное частью 1 статьи 20.25 КоАП РФ, а именно по постановлению № &lt; данные изъяты &gt; Болдыреву А.Е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Болдырев А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Болдырев А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олдырева А.Е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олдырева А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Болдыреву А.Е. 11 октября 2021 года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олдырев А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олдыреву А.Е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лдырева А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