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лдырева А. Е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лдырев А.Е. совершил административное правонарушение, предусмотренное частью 1 статьи 20.25 КоАП РФ, а именно по постановлению № &lt; данные изъяты &gt; Болдыреву А.Е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Болдырев А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лдырев А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лдырева А.Е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лдырева А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Болдыреву А.Е. &lt; данные изъяты &gt; 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лдырев А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лдыреву А.Е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лдырева А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