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63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марта 2022 года</w:t>
        <w:tab/>
        <w:t xml:space="preserve">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Валиахметова И.Р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Валиахметов И.Р. совершил административное правонарушение, предусмотренное частью 1 статьи 20.25 КоАП РФ, а именно по постановлению № &lt; данные изъяты &gt;  Валиахметову И.Р. назначено наказание в виде административного штрафа в размере 1 000 рублей за совершение административного правонарушения по части 2 статьи 12.16 КоАП РФ, однако в предусмотренный законом срок административный штраф Валиахметов И.Р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Валиахметов И.Р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Валиахметова И.Р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  от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Валиахметову И.Р. &lt; данные изъяты &gt;, была получена адресатом &lt; данные изъяты &gt;. Таким образом, последним днем для оплаты штрафа являлось &lt; данные изъяты &gt; 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Валиахметов И.Р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алиахметову И.Р. административного наказания в виде штрафа в сумме 2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Валиахметова И. 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2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