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6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Юсупова И. Ш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Юсупов И.Ш. совершил административное правонарушение, предусмотренное частью 1 статьи 20.25 КоАП РФ, а именно по постановлению № &lt; данные изъяты &gt;  Юсупову И.Ш. назначено наказание в виде административного штрафа в размере 500 рублей за совершение административного правонарушения по части 6 статьи 12.16 КоАП РФ, однако в предусмотренный законом срок административный штраф Юсупов И.Ш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Юсупов И.Ш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Юсупова И.Ш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Юсупова И.Ш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Юсупову И.Ш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Юсупов И.Ш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Юсупову И.Ш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Юсупова И. Ш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