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157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1 марта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Шокина С. В., </w:t>
      </w:r>
      <w:r>
        <w:rPr>
          <w:i w:val="false"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Шокин С.В. по ул. </w:t>
      </w:r>
      <w:r>
        <w:rPr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 Опель Астра, государственный регистрационный знак </w:t>
      </w:r>
      <w:r>
        <w:rPr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окин С.В. вину признал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Шокина С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</w:t>
      </w:r>
      <w:r>
        <w:rPr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Шокин С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Шокину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Шокина С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Шокин С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Шокину С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Шокин С.В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Шокина С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 данные изъяты 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Шокину С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Шокина С.В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