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5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Залалиева И. 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Залалиев И.М. совершил административное правонарушение, предусмотренное частью 1 статьи 20.25 КоАП РФ, а именно по постановлению № &lt; данные изъяты &gt; Залалиеву И.М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Залалиев И.М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Залалиев И.М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Залалиева И.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Залалиева И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Залалиеву И.М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Залалиев И.М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Залалиеву И.М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Залалиева И. М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