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5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бировой Л. Ю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Сабирова Л.Ю. совершила административное правонарушение, предусмотренное частью 1 статьи 20.25 КоАП РФ, а именно по постановлению № &lt; данные изъяты &gt;  Сабировой Л.Ю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Сабирова Л.Ю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Сабирова Л.Ю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абировой Л.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абировой Л.Ю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Сабировой Л.Ю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бирова Л.Ю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бировой Л.Ю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бирову Л. Ю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