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150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ода</w:t>
        <w:tab/>
        <w:t xml:space="preserve">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Сабировой Л. Ю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было выявлено, что Сабирова Л.Ю. совершила административное правонарушение, предусмотренное частью 1 статьи 20.25 КоАП РФ, а именно по постановлению № &lt; данные изъяты &gt;  Сабировой Л.Ю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Сабирова Л.Ю. не уплатила.</w:t>
      </w:r>
    </w:p>
    <w:p>
      <w:pPr>
        <w:pStyle w:val="21"/>
        <w:rPr/>
      </w:pPr>
      <w:r>
        <w:rPr>
          <w:sz w:val="28"/>
          <w:szCs w:val="28"/>
        </w:rPr>
        <w:t>На судебное заседание Сабирова Л.Ю. не явилась, извещена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Сабировой Л.Ю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Сабировой Л.Ю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Сабировой Л.Ю. &lt; данные изъяты &gt;, была получена адресатом &lt; данные изъяты &gt;. Таким образом, последним днем для оплаты штрафа являлось &lt; данные изъяты 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Сабирова Л.Ю. в результате бездействия совершила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Сабировой Л.Ю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Сабирову Л. Ю. виновной в совершении административного правонарушения, предусмотренного частью 1 статьи 20.25 КоАП РФ и назначить ей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&lt; данные изъяты &gt;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