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Жукова О.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Жуков О.М. совершил административное правонарушение, предусмотренное частью 1 статьи 20.25 КоАП РФ, а именно по постановлению № &lt; данные изъяты &gt;  Жукову О.М. назначено наказание в виде административного штрафа в размере 5 000 рублей за совершение административного правонарушения по части 1 статьи 12.7 КоАП РФ, однако в предусмотренный законом срок административный штраф Жуков О.М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Жуков О.М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Жукова О.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Жукова О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Жуковым О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Жуков О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Жукову О.М. административного наказания в виде штрафа в сумме 10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Жукова О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0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