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Жукова О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Жуков О.М. совершил административное правонарушение, предусмотренное частью 1 статьи 20.25 КоАП РФ, а именно по постановлению № &lt; данные изъяты &gt;  Жукову О.М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Жуков О.М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Жуков О.М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Жукова О.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Жукова О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Жуковым О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Жуков О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Жукову О.М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Жукова О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