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46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ажакяна В. Л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 было выявлено, что Хажакян В.Л. совершил административное правонарушение, предусмотренное частью 1 статьи 20.25 КоАП РФ, а именно по постановлению № &lt; данные изъяты &gt;  Хажакяну В.Л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Хажакян В.Л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ажакян В.Л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ажакяна В.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ажакяна В.Л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Хажакяну В.Л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ажакян В.Л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ажакяну В.Л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жакяна В. Л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