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45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Хажакяна В. Л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Хажакян В.Л. совершил административное правонарушение, предусмотренное частью 1 статьи 20.25 КоАП РФ, а именно по постановлению №&lt; данные изъяты &gt;  Хажакяну В.Л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Хажакян В.Л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Хажакян В.Л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Хажакяна В.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Хажакяна В.Л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Хажакяну В.Л. &lt; данные изъяты &gt;, была получена адресатом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Хажакян В.Л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Хажакяну В.Л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жакяна В. Л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