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ллямова Р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 было выявлено, что Галлямов Р.В. совершил административное правонарушение, предусмотренное частью 1 статьи 20.25 КоАП РФ, а именно по постановлению № &lt; данные изъяты &gt;  Галлямову Р.В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аллямов Р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Галлямов Р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ллямова Р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ллямова Р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Галлямову Р.В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ллямов Р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ллямову Р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лямова Р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