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13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Зайнуллина И.И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 w:val="false"/>
        </w:rPr>
        <w:t>Зайнуллин И.И. по ул. Советская д. Конь Пестречинского района Республики Татарстан</w:t>
      </w:r>
      <w:r>
        <w:rPr>
          <w:b w:val="false"/>
          <w:szCs w:val="28"/>
        </w:rPr>
        <w:t xml:space="preserve"> управлял автомобилем Форд Отосан, государственный регистрационный знак &lt; данные изъяты 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Зайнуллин И.И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Зайнуллина И.И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Зайнуллина И.И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Зайнуллина И.И. </w:t>
      </w:r>
      <w:r>
        <w:rPr>
          <w:b w:val="false"/>
          <w:color w:val="000000"/>
          <w:szCs w:val="28"/>
        </w:rPr>
        <w:t>алкоголя в концентрации 0,596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Зайнуллиным И.И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Зайнуллина И.И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Зайнуллин И.И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Зайнуллину И.И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Зайнуллина И. 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&lt; данные изъяты &gt; 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Зайнуллину И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Зайнуллина И.И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