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127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1 февра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Гаязова Р. Р., &lt; данные изъяты 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&lt; данные изъяты &gt; </w:t>
      </w:r>
      <w:r>
        <w:rPr>
          <w:b w:val="false"/>
        </w:rPr>
        <w:t xml:space="preserve">мин. Гаязов Р.Р. по ул. </w:t>
      </w:r>
      <w:r>
        <w:rPr>
          <w:b w:val="false"/>
          <w:szCs w:val="28"/>
        </w:rPr>
        <w:t xml:space="preserve">&lt; данные изъяты &gt;  управлял автомобилем Ниссан Х-Траил, государственный регистрационный знак&lt; данные изъяты &gt; &lt; данные изъяты 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/>
      </w:pPr>
      <w:r>
        <w:rPr>
          <w:i w:val="false"/>
          <w:sz w:val="28"/>
          <w:szCs w:val="28"/>
        </w:rPr>
        <w:t>На судебное заседание Гаязов Р.Р. не явился, извещен надлежащим образом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язова Р.Р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Гаязова Р.Р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Гаязова Р.Р. </w:t>
      </w:r>
      <w:r>
        <w:rPr>
          <w:b w:val="false"/>
          <w:color w:val="000000"/>
          <w:szCs w:val="28"/>
        </w:rPr>
        <w:t>алкоголя в концентрации 1,031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объяснениями понятых </w:t>
      </w:r>
      <w:r>
        <w:rPr>
          <w:b w:val="false"/>
          <w:szCs w:val="28"/>
        </w:rPr>
        <w:t>&lt; данные изъяты &gt;</w:t>
      </w:r>
      <w:r>
        <w:rPr>
          <w:b w:val="false"/>
          <w:color w:val="000000"/>
          <w:szCs w:val="28"/>
        </w:rPr>
        <w:t>.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Гаязовым Р.Р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Гаязова Р.Р.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Гаязов Р.Р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Гаязову Р.Р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Гаязова Р. Р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&lt; данные изъяты &gt;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Гаязову Р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Гаязова Р.Р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