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ло № 5-1-125/202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 февраля 2022 года                                                                                     с. Пестрецы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Мифтахутдиновой А. А., </w:t>
      </w:r>
      <w:r>
        <w:rPr>
          <w:sz w:val="28"/>
          <w:szCs w:val="28"/>
          <w:lang w:val="ru-RU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отоколу об административных правонарушениях &lt; данные изъяты &gt;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&lt; данные изъяты &gt;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фтахутдинова А.А., управляя автомобилем Фольксваген Пойнтер, государственный регистрационный знак </w:t>
      </w:r>
      <w:r>
        <w:rPr>
          <w:sz w:val="28"/>
          <w:szCs w:val="28"/>
          <w:lang w:val="ru-RU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ул. </w:t>
      </w:r>
      <w:r>
        <w:rPr>
          <w:sz w:val="28"/>
          <w:szCs w:val="28"/>
          <w:lang w:val="ru-RU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тавила место происшествия, участником которого она являлась, чем нарушила пункт 2.5 Правил дорожного движения Российской Федераци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фтахутдинова А.А. при рассмотрении дела вину в вышеизложенном не признала, суду пояснила, что ДТП не совершала, если даже и было столкновение, то она не заметила его. Умысла на оставление места ДТП не был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ерпевшая </w:t>
      </w:r>
      <w:r>
        <w:rPr>
          <w:sz w:val="28"/>
          <w:szCs w:val="28"/>
          <w:lang w:val="ru-RU"/>
        </w:rPr>
        <w:t xml:space="preserve">&lt; данные изъяты &gt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ду пояснила, что </w:t>
      </w:r>
      <w:r>
        <w:rPr>
          <w:sz w:val="28"/>
          <w:szCs w:val="28"/>
          <w:lang w:val="ru-RU"/>
        </w:rPr>
        <w:t xml:space="preserve">&lt; данные изъяты &gt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ром находилась дома, в это время дома с ней был ее отец, который ей сообщил как из окна увидел, что ее автомобиль Лада Калина, государственный регистрационный знак </w:t>
      </w:r>
      <w:r>
        <w:rPr>
          <w:sz w:val="28"/>
          <w:szCs w:val="28"/>
          <w:lang w:val="ru-RU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дел автомобиль Фольксваген Пойнтер, государственный регистрационный знак В </w:t>
      </w:r>
      <w:r>
        <w:rPr>
          <w:sz w:val="28"/>
          <w:szCs w:val="28"/>
          <w:lang w:val="ru-RU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  <w:lang w:val="ru-RU"/>
        </w:rPr>
        <w:t>, и не останавливаясь уехал. Выйдя на улицу она осмотрела свой автомобиль и увидела трещину на бампере. В это время к ней подошли свидетели и рассказали, что видели все произошедше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идетель </w:t>
      </w:r>
      <w:r>
        <w:rPr>
          <w:sz w:val="28"/>
          <w:szCs w:val="28"/>
          <w:lang w:val="ru-RU"/>
        </w:rPr>
        <w:t xml:space="preserve">&lt; данные изъяты &gt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ду пояснила, что </w:t>
      </w:r>
      <w:r>
        <w:rPr>
          <w:sz w:val="28"/>
          <w:szCs w:val="28"/>
          <w:lang w:val="ru-RU"/>
        </w:rPr>
        <w:t xml:space="preserve">&lt; данные изъяты &gt; </w:t>
      </w:r>
      <w:r>
        <w:rPr>
          <w:rFonts w:cs="Times New Roman" w:ascii="Times New Roman" w:hAnsi="Times New Roman"/>
          <w:sz w:val="28"/>
          <w:szCs w:val="28"/>
          <w:lang w:val="ru-RU"/>
        </w:rPr>
        <w:t>утром вместе с сестрой Мифтахутдиновой А.А. поехали в с. Богородское на почту. Какого-либо ДТП не было. Если даже и было столкновение, то они его не заметила. Умысла скрываться не было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идетель </w:t>
      </w:r>
      <w:r>
        <w:rPr>
          <w:sz w:val="28"/>
          <w:szCs w:val="28"/>
          <w:lang w:val="ru-RU"/>
        </w:rPr>
        <w:t xml:space="preserve">&lt; данные изъяты &gt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ду пояснил, что утром </w:t>
      </w:r>
      <w:r>
        <w:rPr>
          <w:sz w:val="28"/>
          <w:szCs w:val="28"/>
          <w:lang w:val="ru-RU"/>
        </w:rPr>
        <w:t xml:space="preserve">&lt; данные изъяты &gt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ился дома. Стоя возле окна он увидел, как автомобиль Фольксваген Пойнтер, государственный регистрационный знак </w:t>
      </w:r>
      <w:r>
        <w:rPr>
          <w:sz w:val="28"/>
          <w:szCs w:val="28"/>
          <w:lang w:val="ru-RU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вигаясь задним ходом задел автомобиль его дочери Лада Калина, государственный регистрационный знак </w:t>
      </w:r>
      <w:r>
        <w:rPr>
          <w:sz w:val="28"/>
          <w:szCs w:val="28"/>
          <w:lang w:val="ru-RU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  <w:lang w:val="ru-RU"/>
        </w:rPr>
        <w:t>. От удара автомобиль Лада Калина пошатнулся. Водитель Фольксваген Пойнтер не останавливаясь уеха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идетель Баранов В.С. суду пояснил, что утром </w:t>
      </w:r>
      <w:r>
        <w:rPr>
          <w:sz w:val="28"/>
          <w:szCs w:val="28"/>
          <w:lang w:val="ru-RU"/>
        </w:rPr>
        <w:t xml:space="preserve">&lt; данные изъяты &gt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ясь во дворе увидел, как автомобиль Фольксваген Пойнтер, государственный регистрационный знак </w:t>
      </w:r>
      <w:r>
        <w:rPr>
          <w:sz w:val="28"/>
          <w:szCs w:val="28"/>
          <w:lang w:val="ru-RU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вигаясь задним ходом задел автомобиль Лада Калина, государственный регистрационный знак Р </w:t>
      </w:r>
      <w:r>
        <w:rPr>
          <w:sz w:val="28"/>
          <w:szCs w:val="28"/>
          <w:lang w:val="ru-RU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  <w:lang w:val="ru-RU"/>
        </w:rPr>
        <w:t>. От удара автомобиль Лада Калина пошатнулся. Водитель Фольксваген Пойнтер не останавливаясь уеха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идетель </w:t>
      </w:r>
      <w:r>
        <w:rPr>
          <w:sz w:val="28"/>
          <w:szCs w:val="28"/>
          <w:lang w:val="ru-RU"/>
        </w:rPr>
        <w:t xml:space="preserve">&lt; данные изъяты &gt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ду пояснил, что утром </w:t>
      </w:r>
      <w:r>
        <w:rPr>
          <w:sz w:val="28"/>
          <w:szCs w:val="28"/>
          <w:lang w:val="ru-RU"/>
        </w:rPr>
        <w:t xml:space="preserve">&lt; данные изъяты &gt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оя на улице возле почты увидел, что автомобиль Фольксваген Пойнтер, государственный регистрационный знак </w:t>
      </w:r>
      <w:r>
        <w:rPr>
          <w:sz w:val="28"/>
          <w:szCs w:val="28"/>
          <w:lang w:val="ru-RU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вигаясь задним ходом задел автомобиль Лада Калина, государственный регистрационный знак </w:t>
      </w:r>
      <w:r>
        <w:rPr>
          <w:sz w:val="28"/>
          <w:szCs w:val="28"/>
          <w:lang w:val="ru-RU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  <w:lang w:val="ru-RU"/>
        </w:rPr>
        <w:t>. От удара автомобиль Лада Калина пошатнулся. Водитель Фольксваген Пойнтер не останавливаясь уехал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, выслушав сторон, исследовав доказательства по делу, приходит к следующем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 Федерального закона от 10 декабря 1995 года № 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 административного правонарушения и виновность Мифтахутдиновой А.А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подтверждаются: протоколом об административном правонарушении от 04 февраля 2022 года, схемой происшествия, показаниями свидетелей, рапортом сотрудника ГИБДД, фотоматериалами, видеозаписью, оцененными в совокупности с другими материалами дела об административном правонарушении по правилам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представленных доказательств мировой судья считает, что вина Мифтахутдиновой А.А. нашла свое подтверждение и в ее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м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Мифтахутдиновой А.А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воды Мифтахутдиновой А.А. о том, что она не заметила ДТП, не могут быть приняты во внимание. По характеру движения автомобиля Фольксваген, побочным признакам, таким как пошатывание автомобиля Лада Калина, при четком соблюдении правил дорожного движения и должном внимании, а также с учетом характера повреждений, Мифтахутдинова А.А. являясь водителем транспортного средства и участником дорожного движения, не могла не заметить столкновение с другим транспортным средством. Указанные доводы суд оценивает как реализацию права на защиту и желание избежать административной ответственности со стороны Мифтахутдиновой А.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я вид и меру наказания, мировой судья учитывает характер совершенного правонарушения, обстоятельства совершения, а также данные о личности Мифтахутдиновой А.А., обстоятельств, смягчающих или отягчающих административную ответственность по делу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цели наказания и его влияния на виновного, в целях предупреждения совершения им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мировой судья считает целесообразным назначить Мифтахутдиновой А.А. административное наказание в виде лишения права управления транспортными средствами сроком на один год, считая данный вид и срок наказания наиболее отвечающим требованиям справедливости. Оснований для смягчения наказания мировой судья не находит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частью 2 статьи 12.27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фтахутдинову А. А. признать виновной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й административное наказание в виде лишения прав управления транспортными средствами сроком на 1 (один)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ъяснить Мифтахутдиновой А.А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 </w:t>
      </w:r>
    </w:p>
    <w:p>
      <w:pPr>
        <w:pStyle w:val="TextBodyIndent"/>
        <w:ind w:right="32" w:firstLine="720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и 10 суток со дня вручения или получения его копии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ab/>
        <w:t xml:space="preserve">Минабутдинова А.Г.   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