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1-123/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01 феврал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Григорьевой М. В., &lt;данные изъяты&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данные изъяты&gt;  Григорьева М.В. управляла транспортным средством Чери Т21, государственный регистрационный знак &lt;данные изъяты&gt;, будучи лишенной права управления транспортным средством.</w:t>
      </w:r>
    </w:p>
    <w:p>
      <w:pPr>
        <w:pStyle w:val="TextBody"/>
        <w:widowControl/>
        <w:ind w:firstLine="720"/>
        <w:rPr>
          <w:sz w:val="28"/>
          <w:szCs w:val="28"/>
        </w:rPr>
      </w:pPr>
      <w:r>
        <w:rPr>
          <w:sz w:val="28"/>
          <w:szCs w:val="28"/>
        </w:rPr>
        <w:t>Григорьева М.В. при рассмотрении дела вину в вышеизложенном признала.</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Григорьевой М.В. установлена в судебном заседании протоколом об административном правонарушении, копией постановления мирового судьи судебного участка № 1 по Лаишевскому судебному району Республики Татарстан от 11 ноября 2021 года, согласно которому Григорьева М.В. была признана виновной в совершении административного правонарушения, предусмотренного частью 1 статьи 12.8 КоАП РФ и ей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13 декабря 2021 года,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Григорьева М.В. совершила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Григорьевой М.В. мировой судья учитывает характер совершенного ею административного правонарушения, личность виновной. </w:t>
      </w:r>
    </w:p>
    <w:p>
      <w:pPr>
        <w:pStyle w:val="Normal"/>
        <w:suppressAutoHyphens w:val="true"/>
        <w:ind w:right="-96" w:firstLine="567"/>
        <w:jc w:val="both"/>
        <w:rPr>
          <w:sz w:val="28"/>
          <w:szCs w:val="28"/>
        </w:rPr>
      </w:pPr>
      <w:r>
        <w:rPr>
          <w:sz w:val="28"/>
          <w:szCs w:val="28"/>
        </w:rPr>
        <w:t>Смягчающее обстоятельство по делу то, что Григорьева М.В. вину признала, в содеянном раскаялась.</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Normal"/>
        <w:ind w:right="34" w:firstLine="709"/>
        <w:jc w:val="both"/>
        <w:rPr/>
      </w:pPr>
      <w:r>
        <w:rPr>
          <w:sz w:val="28"/>
          <w:szCs w:val="28"/>
        </w:rPr>
        <w:t>Признать Григорьеву Марию Владимировну виновной в совершении административного правонарушения, предусмотренного частью 2 статьи 12.7 КоАП РФ и назначить ей наказание в виде административного штрафа в размере 30 000 (тридцать тысяч) рублей в доход государства.</w:t>
      </w:r>
    </w:p>
    <w:p>
      <w:pPr>
        <w:pStyle w:val="Normal"/>
        <w:ind w:right="34" w:firstLine="709"/>
        <w:jc w:val="both"/>
        <w:rPr/>
      </w:pPr>
      <w:r>
        <w:rPr>
          <w:sz w:val="28"/>
          <w:szCs w:val="28"/>
        </w:rPr>
        <w:t>&lt;данные изъяты&gt;.</w:t>
      </w:r>
    </w:p>
    <w:p>
      <w:pPr>
        <w:pStyle w:val="Normal"/>
        <w:ind w:right="34" w:firstLine="709"/>
        <w:jc w:val="both"/>
        <w:rPr>
          <w:sz w:val="28"/>
          <w:szCs w:val="28"/>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 xml:space="preserve">                     Минабутдинова А.Г.</w:t>
      </w:r>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