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122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 февраля 2022 года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Григорьевой М. В., &lt;данные изъяты&gt;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токолу об административных правонарушениях &lt;данные изъяты&gt; Григорьева М.В., управляя автомобилем Чери Т21, государственный регистрационный знак &lt;данные изъяты&gt;, на ул. &lt;данные изъяты&gt;, оставила место происшествия, участником которого она являлась, чем нарушила пункт 2.5 Правил дорожного движения Российской Федераци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а М.В. при рассмотрении дела вину в вышеизложенном признал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административного правонарушения и виновность Григорьевой М.В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24 января 2022 года, схемой происшествия, объяснениями, рапортом сотрудника полиции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Григорьевой М.В.нашла свое подтверждение и в ее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Григорьевой М.В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Григорьевой М.В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Григорьевой М.В.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еву М. В.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административное наказание в виде лишения прав управления транспортными средствами сроком на 1 (один) год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