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2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Рахматуллина Р. Р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Рахматуллин Р.Р. совершил административное правонарушение, предусмотренное частью 1 статьи 20.25 КоАП РФ, а именно по постановлению № &lt; данные изъяты &gt;  Рахматуллину Р.Р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Рахматуллин Р.Р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Рахматуллин Р.Р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Рахматуллина Р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Рахматуллина Р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Рахматуллину Р.Р. &lt; данные изъяты &gt;, была получена адресатом &lt; данные изъяты &gt;. Таким образом, последним днем для оплаты штрафа являлось &lt; данные изъяты &gt; 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Рахматуллин Р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ахматуллину Р.Р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Рахматуллина Р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