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1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Балымова В. Е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Балымов В.Е. совершил административное правонарушение, предусмотренное частью 1 статьи 20.25 КоАП РФ, а именно по постановлению № &lt; данные изъяты &gt;  Балымову В.Е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Балымов В.Е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Балымов В.Е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Балымова В.Е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Балымова В.Е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Балымову В.Е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Балымов В.Е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Балымову В.Е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Балымова В. Е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