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1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лиева Р. Х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 было выявлено, что Галиев Р.Х. совершил административное правонарушение, предусмотренное частью 1 статьи 20.25 КоАП РФ, а именно по постановлению № &lt; данные изъяты &gt; Галиеву Р.Х. назначено наказание в виде административного штрафа в размере 5 000 рублей за совершение административного правонарушения по статье 7.1 КоАП РФ, однако в предусмотренный законом срок административный штраф Галиев Р.Х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алиев Р.Х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лиева Р.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лие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алиевым Р.Х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лие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лиеву Р.Х. административного наказания в виде штрафа в сумме 10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лие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0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