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117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 февра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Воробьева И. А., 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 w:val="false"/>
        </w:rPr>
        <w:t xml:space="preserve">Воробьев И.А. по ул. </w:t>
      </w:r>
      <w:r>
        <w:rPr>
          <w:b w:val="false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правлял автомобилем Лада Приора, государственный регистрационный знак Н 794 МО 716 </w:t>
      </w:r>
      <w:r>
        <w:rPr>
          <w:b w:val="false"/>
          <w:szCs w:val="28"/>
          <w:lang w:val="en-US"/>
        </w:rPr>
        <w:t>RUS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/>
      </w:pPr>
      <w:r>
        <w:rPr>
          <w:i w:val="false"/>
          <w:sz w:val="28"/>
          <w:szCs w:val="28"/>
        </w:rPr>
        <w:t>На судебное заседание Воробьев И.А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Воробьева И.А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Воробьева И.А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Воробьева И.А. </w:t>
      </w:r>
      <w:r>
        <w:rPr>
          <w:b w:val="false"/>
          <w:color w:val="000000"/>
          <w:szCs w:val="28"/>
        </w:rPr>
        <w:t>алкоголя в концентрации 0,678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Воробьевым И.А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Воробьева И.А.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Воробьев И.А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Воробьеву И.А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Воробьева И. 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 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Воробьеву И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Воробьева И.А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