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11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 февра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Клыкова А.А., &lt; данные изъяты 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 w:val="false"/>
        </w:rPr>
        <w:t xml:space="preserve"> Клыков А.А. по </w:t>
      </w:r>
      <w:r>
        <w:rPr>
          <w:b w:val="false"/>
          <w:szCs w:val="28"/>
        </w:rPr>
        <w:t>&lt; данные изъяты &gt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управлял автомобилем ВАЗ 2113, государственный регистрационный знак &lt; данные изъяты 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Клыков А.А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 xml:space="preserve">Исследовав материалы дела, мировой судья приходит к выводу о наличии вины в действиях </w:t>
      </w:r>
      <w:r>
        <w:rPr>
          <w:b w:val="false"/>
        </w:rPr>
        <w:t>Клыкова А.А.</w:t>
      </w:r>
      <w:r>
        <w:rPr>
          <w:b w:val="false"/>
          <w:szCs w:val="28"/>
        </w:rPr>
        <w:t>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медицинского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Клыкова А.А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0,206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Клыковым А.А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Клыкова А.А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Клыков А.А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Клыкову А.А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 xml:space="preserve">В качестве смягчающих вину обстоятельств мировой судья принимает во внимание то, что </w:t>
      </w:r>
      <w:r>
        <w:rPr>
          <w:b w:val="false"/>
        </w:rPr>
        <w:t>Клыков А.А.</w:t>
      </w:r>
      <w:r>
        <w:rPr>
          <w:b w:val="false"/>
          <w:szCs w:val="28"/>
        </w:rPr>
        <w:t xml:space="preserve">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Клыкова А. 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 данные изъяты &gt;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Клыкову А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