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113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7 февраля 2022 года      </w:t>
        <w:tab/>
        <w:t xml:space="preserve">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Гурьянова А. А., &lt;данные изъяты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&lt;данные изъяты&gt;, в &lt;данные изъяты&gt;, Гурьянов А.А. по &lt;данные изъяты&gt; управлял автомобилем Киа Рио, государственный регистрационный знак &lt;данные изъяты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урьянов А.А. вину признал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Гурьянова А.А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Гарипова Т.Н., Саляховой М.В., из которых следует, что 22 января 2022 года Гурьянов А.А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Гурьянову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Гурьянова А.А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Гурьянов А.А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Гурьянову А.А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вину обстоятельств мировой судья принимает во внимание то, что Гурьянов А.А. признал свою вину, в содеянном раскаялся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Гурьянова А. А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урьянову А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Гурьянова А.А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