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1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Исмагиловой И.А.,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было выявлено, что Исмагилова И.А. совершила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 Исмагиловой И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Исмагилова И.А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Исмагилова И.А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Исмагиловой И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Исмагиловой И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Исмагиловой И.А.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, была получена адресатом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. Таким образом, последним днем для оплаты штрафа являлось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Исмагилова И.А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смагиловой И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смагилову И. А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