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 xml:space="preserve">                                          Дело № 5-1-109/2021</w:t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 февраля 2021 года</w:t>
        <w:tab/>
        <w:t xml:space="preserve">                                                                            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Мировой судья судебного участка № 1 по Пестречинскому судебному району Республики Татарстан Минабутдинова А.Г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асти 1 статьи 20.25 Кодекса Российской Федерации об административных правонарушениях (далее КоАП РФ) в отношении Хотамова О. А., &lt; данные изъяты &gt;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&lt; данные изъяты &gt; было выявлено, что Хотамов О.А. совершил административное правонарушение, предусмотренное частью 1 статьи 20.25 КоАП РФ, а именно по постановлению № &lt; данные изъяты &gt;  Хотамову О.А. назначено наказание в виде административного штрафа в размере 500 рублей за совершение административного правонарушения по части 2 статьи 12.9 КоАП РФ, однако в предусмотренный законом срок административный штраф Хотамов О.А. не уплатил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На судебное заседание Хотамов О.А. не явился, извещен надлежащим образом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уд полагает возможным рассмотреть дело в соответствии с частью 2 статьи 25.1 Кодекса Российской Федерации об административных правонарушениях в отсутствие Хотамова О.А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Мировой судья, исследовав доказательства по делу, приходит к следующему.</w:t>
      </w:r>
    </w:p>
    <w:p>
      <w:pPr>
        <w:pStyle w:val="21"/>
        <w:rPr/>
      </w:pPr>
      <w:r>
        <w:rPr>
          <w:sz w:val="28"/>
          <w:szCs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>.</w:t>
      </w:r>
    </w:p>
    <w:p>
      <w:pPr>
        <w:pStyle w:val="21"/>
        <w:rPr/>
      </w:pPr>
      <w:r>
        <w:rPr>
          <w:sz w:val="28"/>
          <w:szCs w:val="28"/>
        </w:rPr>
        <w:t>Вина Хотамова О.А. подтверждается протоколом об административном правонарушении, по части 1 статьи 20.25 КоАП РФ, составленному в связи с неуплатой административного штрафа, постановлением № &lt; данные изъяты &gt;, оцененными в совокупности согласно правилам статьи 26.11 КоАП РФ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ак видно из материалов дела, копия постановления была направлена Хотамову О.А. &lt; данные изъяты &gt;, была получена адресатом &lt; данные изъяты &gt;. Таким образом, последним днем для оплаты штрафа являлось &lt; данные изъяты &gt;.</w:t>
      </w:r>
    </w:p>
    <w:p>
      <w:pPr>
        <w:pStyle w:val="ConsPlusNormal"/>
        <w:ind w:firstLine="720"/>
        <w:jc w:val="both"/>
        <w:rPr/>
      </w:pPr>
      <w:r>
        <w:rPr/>
        <w:t>В связи с неуплатой административного штрафа в 60 - дневный срок, предусмотренный частью 1 статьи 32.2 КоАП РФ, Хотамов О.А. в результате бездействия совершил административное правонарушение, предусмотренное частью 1 статьи 20.25 КоАП РФ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rPr/>
      </w:pPr>
      <w:r>
        <w:rPr>
          <w:sz w:val="28"/>
          <w:szCs w:val="28"/>
        </w:rPr>
        <w:t>Обстоятельств, смягчающих или отягчающих административную ответственность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Хотамову О.А. административного наказания в виде штрафа в сумме 1 000 рублей.</w:t>
      </w:r>
    </w:p>
    <w:p>
      <w:pPr>
        <w:pStyle w:val="2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, 4.2, частью 1 статьи 20.25, статьями 29.9 - 29.11 КоАП РФ, мировой судья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Хотамова О. А. виновным в совершении административного правонарушения, предусмотренного частью 1 статьи 20.25 КоАП РФ и назначить ему административное наказание в виде штрафа в размере 1 000  рублей 00 копеек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Штраф уплатить в течение 60 дней со дня вступления постановления в законную силу по следующим реквизитам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&lt; данные изъяты &gt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инести в канцелярию мирового судьи судебного участка № 1 по Пестречинскому судебному району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в течение 10 суток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</w:t>
        <w:tab/>
        <w:tab/>
        <w:tab/>
        <w:tab/>
        <w:tab/>
        <w:tab/>
        <w:t xml:space="preserve"> Минабутдинова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924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