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0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отамова О. А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отамов О.А. совершил административное правонарушение, предусмотренное частью 1 статьи 20.25 КоАП РФ, а именно по постановлению № &lt; данные изъяты &gt;  Хотамову О.А. назначено наказание в виде административного штрафа в размере 1 500 рублей за совершение административного правонарушения по части 1 статьи 12.15 КоАП РФ, однако в предусмотренный законом срок административный штраф Хотамов О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Хотамов О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отамова О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отамова О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отамовым О.А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отамов О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отамову О.А. административного наказания в виде штрафа в сумме 3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отамова О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3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