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06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февра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Гайфуллина Р. К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Гайфуллин Р.К. совершил административное правонарушение, предусмотренное частью 1 статьи 20.25 КоАП РФ, а именно по постановлению №&lt; данные изъяты &gt;  Гайфуллину Р.К. назначено наказание в виде административного штрафа в размере 500 рублей за совершение административного правонарушения по части 1 статьи 12.37 КоАП РФ, однако в предусмотренный законом срок административный штраф Гайфуллин Р.К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Гайфуллин Р.К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Гайфуллина Р.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Гайфуллина Р.К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Гайфуллиным Р.К. &lt; данные изъяты &gt;, постановление вступило в законную силу &lt; данные изъяты &gt;. Таким образом, последним днем для оплаты штрафа являлось &lt; данные изъяты &gt; 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Гайфуллин Р.К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Гайфуллину Р.К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айфуллина Р. К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