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03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айфуллина Р.К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Гайфуллин Р.К. совершил административное правонарушение, предусмотренное частью 1 статьи 20.25 КоАП РФ, а именно по постановлению № &lt;данные изъяты&gt;  Гайфуллину Р.К. назначено наказание в виде административного штрафа в размере 800 рублей за совершение административного правонарушения по части 2 статьи 12.37 КоАП РФ, однако в предусмотренный законом срок административный штраф Гайфуллин Р.К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Гайфуллин Р.К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йфуллина Р.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Гайфуллина Р.К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Гайфуллиным Р.К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айфуллин Р.К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айфуллину Р.К. административного наказания в виде штрафа в сумме 1 6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йфуллина Р. К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6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