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0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йфуллина Р. К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Гайфуллин Р.К. совершил административное правонарушение, предусмотренное частью 1 статьи 20.25 КоАП РФ, а именно по постановлению № &lt; данные изъяты &gt;  Гайфуллину Р.К. назначено наказание в виде административного штрафа в размере 1 000 рублей за совершение административного правонарушения по статье 12.6 КоАП РФ, однако в предусмотренный законом срок административный штраф Гайфуллин Р.К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йфуллин Р.К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йфуллина Р.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йфуллина Р.К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айфуллиным Р.К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йфуллин Р.К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фуллину Р.К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фуллина Р. К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