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 5-1-98/2022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2 года</w:t>
        <w:tab/>
        <w:tab/>
        <w:tab/>
        <w:tab/>
        <w:tab/>
        <w:t xml:space="preserve">                                    с. Пестрецы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Саляхутдинова Р. Р., &lt; данные изъяты &gt;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Согласно протоколу об административном правонарушении Саляхутдинов Р.Р. &lt; данные изъяты &gt;. находясь по адресу: &lt; данные изъяты &gt;, целенаправленно, умышленно ударил кулаком по обшивке косяка входной двери дома и повредил ПВХ панель, далее ударил кулаком по межкомнатной двери, где образовалась вмятина, далее 2 раза нанес удары кулаками по стене ванной комнаты и повредил 2 ПВХ панели, тем самым совершил административное правонарушение, ответственность за которое предусмотрена статьей 7.17 КоАП РФ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На судебное заседание Саляхутдинов Р.Р. не явился, ранее просил рассмотреть дело без его участия, вину полностью признал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аляхутдинова Р.Р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Согласно статье 7.17 КоАП РФ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Вина Саляхутдинова Р.Р. подтверждается протоколом об административном правонарушении, заявлением &lt; данные изъяты &gt;, объяснениями &lt; данные изъяты &gt;, Саляхутдинова Р.Р., протоколом осмотра места происшествия, фотоматериалами, рапортом сотрудника полиции и другими материалами данного административного дела, оцененными в совокупности согласно правилам статьи 26.11 КоАП РФ, оснований не доверять которым у суда 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Саляхутдинова Р.Р. в совершении административного правонарушения, ответственность за которое предусмотрена статьей 7.17 КоАП РФ, а именно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то, что Саляхутдинов Р.Р. вину признал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суд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аляхутдинова Р. Р. признать виновным в совершении административного правонарушения, предусмотренного статьей 7.17 КоАП РФ и подвергнуть административному наказанию в виде штрафа в размере 300 рублей в доход государства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Квитанцию об оплате штрафа напр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1AE8AF7EE1327378F9BA034A95A1B7A8521AC7694AE8D5344E857392FD02B4D74287571ACC474KCj7I" TargetMode="External"/><Relationship Id="rId3" Type="http://schemas.openxmlformats.org/officeDocument/2006/relationships/hyperlink" Target="consultantplus://offline/ref=43E1AE8AF7EE1327378F9BA034A95A1B7A8521AC7694AE8D5344E857392FD02B4D74287571ACC474KCj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