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9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Кудряшовой Р. О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Кудряшова Р.О. совершила административное правонарушение, предусмотренное частью 1 статьи 20.25 КоАП РФ, а именно по постановлению № &lt;данные изъяты&gt;  Кудряшовой Р.О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Кудряшова Р.О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и Кудряшова Р.О. вину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Кудряшовой Р.О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Кудряшовой Р.О. &lt;данные изъяты&gt; 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Кудряшова Р.О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удряшовой Р.О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дряшову Р. О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