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8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Залалиева Р. Р.,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28 декабря 2021 года было выявлено, что Залалиев Р.Р. совершил административное правонарушение, предусмотренное частью 1 статьи 20.25 КоАП РФ, а именно по постановлению №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 Залалиеву Р.Р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Залалиев Р.Р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Залалиев Р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Залалиева Р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Залалиева Р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направлена Залалиеву Р.Р.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 xml:space="preserve">данные изъяты&gt;, была получена адресатом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 xml:space="preserve">данные изъяты&gt;. Таким образом, последним днем для оплаты штрафа являлось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Залалиев Р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Залалиеву Р.Р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Залалиева Р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