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82/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1 февра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Болтушова Т. Б.,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 было выявлено, что Болтушов Т.Б. совершил административное правонарушение, предусмотренное частью 1 статьи 20.25 КоАП РФ, а именно по постановлению № &lt;данные изъяты&gt; Болтушову Т.Б.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Болтушов Т.Б. не уплатил.</w:t>
      </w:r>
    </w:p>
    <w:p>
      <w:pPr>
        <w:pStyle w:val="21"/>
        <w:rPr/>
      </w:pPr>
      <w:r>
        <w:rPr>
          <w:sz w:val="28"/>
          <w:szCs w:val="28"/>
        </w:rPr>
        <w:t>На судебное заседание Болтушов Т.Б.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Болтушова Т.Б.</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Болтушова Т.Б.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Болтушову Т.Б. &lt;данные изъяты&gt;, была получена адресатом &lt;данные изъяты&gt;. Таким образом, последним днем для оплаты штрафа являлось &lt;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Болтушов Т.Б.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Болтушову Т.Б.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Болтушова Т&lt;данные изъяты&gt; Б.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